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  <w:t>Рассмотрено</w:t>
      </w:r>
    </w:p>
    <w:p>
      <w:pPr>
        <w:pStyle w:val="Normal"/>
        <w:kinsoku w:val="false"/>
        <w:overflowPunct w:val="false"/>
        <w:ind w:right="-227" w:hanging="0"/>
        <w:jc w:val="center"/>
        <w:rPr>
          <w:spacing w:val="46"/>
        </w:rPr>
      </w:pP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/>
        <w:t>районном методическом</w:t>
      </w:r>
      <w:r>
        <w:rPr>
          <w:spacing w:val="-17"/>
        </w:rPr>
        <w:t xml:space="preserve"> </w:t>
      </w:r>
      <w:r>
        <w:rPr>
          <w:spacing w:val="-1"/>
        </w:rPr>
        <w:t>совете</w:t>
      </w:r>
      <w:r>
        <w:rPr>
          <w:spacing w:val="22"/>
          <w:w w:val="99"/>
        </w:rPr>
        <w:t xml:space="preserve"> </w:t>
      </w:r>
      <w:r>
        <w:rPr/>
        <w:t>протокол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</w:p>
    <w:p>
      <w:pPr>
        <w:pStyle w:val="Normal"/>
        <w:kinsoku w:val="false"/>
        <w:overflowPunct w:val="false"/>
        <w:ind w:right="-227" w:hanging="0"/>
        <w:jc w:val="center"/>
        <w:rPr/>
      </w:pPr>
      <w:r>
        <w:rPr/>
        <w:t>от</w:t>
      </w:r>
      <w:r>
        <w:rPr>
          <w:spacing w:val="-3"/>
        </w:rPr>
        <w:t xml:space="preserve"> «___»</w:t>
      </w:r>
      <w:r>
        <w:rPr>
          <w:spacing w:val="-2"/>
        </w:rPr>
        <w:t xml:space="preserve"> </w:t>
      </w:r>
      <w:r>
        <w:rPr>
          <w:spacing w:val="-1"/>
        </w:rPr>
        <w:t>сентября</w:t>
      </w:r>
      <w:r>
        <w:rPr>
          <w:spacing w:val="44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«Утверждаю»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Заместитель начальника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Управления образованием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администрации МР «Сретенский район» Забайкальского края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/>
      </w:pPr>
      <w:r>
        <w:rPr/>
        <w:t>____________________ / Потапова А.А.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/>
      </w:pPr>
      <w:r>
        <w:rPr/>
        <w:t>«____» сентября 2018 года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cols w:num="2" w:equalWidth="false" w:sep="false">
            <w:col w:w="3742" w:space="1728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ind w:left="455" w:right="202" w:hanging="0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kinsoku w:val="false"/>
        <w:overflowPunct w:val="false"/>
        <w:ind w:left="3050" w:right="719" w:hanging="1902"/>
        <w:rPr/>
      </w:pPr>
      <w:r>
        <w:rPr>
          <w:sz w:val="44"/>
          <w:szCs w:val="44"/>
        </w:rPr>
        <w:t xml:space="preserve">районного </w:t>
      </w:r>
      <w:r>
        <w:rPr>
          <w:spacing w:val="-1"/>
          <w:sz w:val="44"/>
          <w:szCs w:val="44"/>
        </w:rPr>
        <w:t>методического</w:t>
      </w:r>
      <w:r>
        <w:rPr>
          <w:spacing w:val="22"/>
          <w:sz w:val="44"/>
          <w:szCs w:val="44"/>
        </w:rPr>
        <w:t xml:space="preserve"> </w:t>
      </w:r>
      <w:r>
        <w:rPr>
          <w:sz w:val="44"/>
          <w:szCs w:val="44"/>
        </w:rPr>
        <w:t>объединения</w:t>
      </w:r>
    </w:p>
    <w:p>
      <w:pPr>
        <w:pStyle w:val="Normal"/>
        <w:kinsoku w:val="false"/>
        <w:overflowPunct w:val="false"/>
        <w:ind w:left="455" w:right="204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учителей истории и обществознания</w:t>
      </w:r>
    </w:p>
    <w:p>
      <w:pPr>
        <w:pStyle w:val="Normal"/>
        <w:kinsoku w:val="false"/>
        <w:overflowPunct w:val="false"/>
        <w:ind w:left="455" w:right="204" w:hanging="0"/>
        <w:jc w:val="center"/>
        <w:rPr/>
      </w:pPr>
      <w:r>
        <w:rPr>
          <w:sz w:val="44"/>
          <w:szCs w:val="44"/>
        </w:rPr>
        <w:t>на 2018-2019 учебный год</w:t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/>
      </w:pPr>
      <w:r>
        <w:rPr>
          <w:spacing w:val="-1"/>
          <w:sz w:val="28"/>
          <w:szCs w:val="28"/>
        </w:rPr>
        <w:t>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4"/>
        <w:gridCol w:w="66"/>
        <w:gridCol w:w="5941"/>
        <w:gridCol w:w="2880"/>
        <w:gridCol w:w="2756"/>
        <w:gridCol w:w="2160"/>
      </w:tblGrid>
      <w:tr>
        <w:trPr>
          <w:trHeight w:val="562" w:hRule="exac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Тема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задачи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Форм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Соста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4"/>
              </w:rPr>
              <w:t>исполнит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>
                <w:b/>
                <w:bCs/>
                <w:spacing w:val="-5"/>
              </w:rPr>
              <w:t>Ожидаемый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5"/>
              </w:rPr>
              <w:t>результат</w:t>
            </w:r>
          </w:p>
        </w:tc>
      </w:tr>
      <w:tr>
        <w:trPr>
          <w:trHeight w:val="1558" w:hRule="exact"/>
        </w:trPr>
        <w:tc>
          <w:tcPr>
            <w:tcW w:w="15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се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№__1__ Тема «Историко-культурный стандарт как основа для совершенствования и модернизации историко-обществоведческого образования»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209" w:right="3209" w:hanging="0"/>
              <w:jc w:val="center"/>
              <w:rPr/>
            </w:pPr>
            <w:r>
              <w:rPr>
                <w:b/>
                <w:bCs/>
              </w:rPr>
              <w:t>на баз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МОУ </w:t>
            </w:r>
            <w:r>
              <w:rPr>
                <w:b/>
                <w:bCs/>
                <w:spacing w:val="-1"/>
              </w:rPr>
              <w:t>«_Чикичейская ООШ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</w:rPr>
              <w:t xml:space="preserve">«___15____» </w:t>
            </w:r>
            <w:r>
              <w:rPr>
                <w:b/>
                <w:bCs/>
                <w:spacing w:val="-1"/>
              </w:rPr>
              <w:t>__ноября_________________________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2018 г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0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/>
            </w:pPr>
            <w:r>
              <w:rPr>
                <w:b/>
                <w:bCs/>
                <w:spacing w:val="-1"/>
              </w:rPr>
              <w:t>теоретический</w:t>
            </w:r>
            <w:r>
              <w:rPr>
                <w:b/>
                <w:bCs/>
              </w:rPr>
              <w:t xml:space="preserve">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/>
            </w:pPr>
            <w:r>
              <w:rPr/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1«Модернизация технологий и содержания образования с учетом Концепций преподавания учебных предметов и предметных областей: история, обществозн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УМК по истории. Из опыта использов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тоговая аттестация по истории и обществознанию. Анализ по итогам 2017-2018г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глы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ст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Руководитель РМО, члены РМО</w:t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спектив развития историко-обществоведческого образования в условиях перехода с концентрической на линейную структу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й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93" w:hanging="0"/>
              <w:jc w:val="both"/>
              <w:rPr/>
            </w:pPr>
            <w:r>
              <w:rPr/>
              <w:t>Практическая реализаци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Урок (история 6 класс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Внеурочное</w:t>
            </w:r>
            <w:r>
              <w:rPr>
                <w:spacing w:val="20"/>
              </w:rPr>
              <w:t xml:space="preserve"> </w:t>
            </w:r>
            <w:r>
              <w:rPr/>
              <w:t xml:space="preserve">занятие 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/>
              <w:t xml:space="preserve">Реализация связи теории и практики использования эффективных технологий учителем на уроке и внеурочном занятии. 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76"/>
        <w:gridCol w:w="5865"/>
        <w:gridCol w:w="2880"/>
        <w:gridCol w:w="2756"/>
        <w:gridCol w:w="2160"/>
      </w:tblGrid>
      <w:tr>
        <w:trPr>
          <w:trHeight w:val="562" w:hRule="exac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Тема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задачи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Форм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Соста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4"/>
              </w:rPr>
              <w:t>исполнит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>
                <w:b/>
                <w:bCs/>
                <w:spacing w:val="-5"/>
              </w:rPr>
              <w:t>Ожидаемый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5"/>
              </w:rPr>
              <w:t>результат</w:t>
            </w:r>
          </w:p>
        </w:tc>
      </w:tr>
      <w:tr>
        <w:trPr>
          <w:trHeight w:val="2108" w:hRule="exact"/>
        </w:trPr>
        <w:tc>
          <w:tcPr>
            <w:tcW w:w="15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4"/>
              <w:shd w:fill="FFFFFF" w:val="clear"/>
              <w:spacing w:before="100" w:after="100"/>
              <w:rPr>
                <w:rStyle w:val="1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се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№__2__ Тема «</w:t>
            </w:r>
            <w:r>
              <w:rPr>
                <w:b/>
                <w:color w:val="111111"/>
                <w:sz w:val="28"/>
                <w:szCs w:val="28"/>
              </w:rPr>
              <w:t>Современный урок: его составляющие и критерии эффективности</w:t>
            </w:r>
            <w:r>
              <w:rPr>
                <w:rStyle w:val="1"/>
                <w:rFonts w:cs="Times New Roman"/>
                <w:sz w:val="28"/>
                <w:szCs w:val="28"/>
              </w:rPr>
              <w:t>».</w:t>
            </w:r>
          </w:p>
          <w:p>
            <w:pPr>
              <w:pStyle w:val="TableParagraph"/>
              <w:tabs>
                <w:tab w:val="clear" w:pos="720"/>
                <w:tab w:val="left" w:pos="452" w:leader="none"/>
                <w:tab w:val="center" w:pos="7765" w:leader="none"/>
              </w:tabs>
              <w:kinsoku w:val="false"/>
              <w:overflowPunct w:val="false"/>
              <w:spacing w:lineRule="exact" w:line="319"/>
              <w:ind w:right="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ab/>
              <w:t>_____________________________</w:t>
            </w:r>
            <w:r>
              <w:rPr>
                <w:b/>
                <w:bCs/>
              </w:rPr>
              <w:t>на баз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МОУ </w:t>
            </w:r>
            <w:r>
              <w:rPr>
                <w:b/>
                <w:bCs/>
                <w:spacing w:val="-1"/>
              </w:rPr>
              <w:t>«Фирсовская СОШ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</w:rPr>
              <w:t xml:space="preserve">«__24_____» </w:t>
            </w:r>
            <w:r>
              <w:rPr>
                <w:b/>
                <w:bCs/>
                <w:spacing w:val="-1"/>
              </w:rPr>
              <w:t>__января_________________________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2019 г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rPr/>
            </w:pPr>
            <w:r>
              <w:rPr/>
              <w:tab/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/>
            </w:pPr>
            <w:r>
              <w:rPr>
                <w:b/>
                <w:bCs/>
                <w:spacing w:val="-1"/>
              </w:rPr>
              <w:t>теоретический</w:t>
            </w:r>
            <w:r>
              <w:rPr>
                <w:b/>
                <w:bCs/>
              </w:rPr>
              <w:t xml:space="preserve"> блок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851" w:right="-284" w:hanging="0"/>
              <w:jc w:val="both"/>
              <w:rPr/>
            </w:pPr>
            <w:r>
              <w:rPr/>
              <w:t xml:space="preserve"> </w:t>
            </w:r>
            <w:r>
              <w:rPr>
                <w:color w:val="111111"/>
              </w:rPr>
              <w:t xml:space="preserve">Пу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ути и средства повышения эффективности урока на основе принципов оптимизации: урок-система, диагностическое целеполагание, обратная связь, субъект - субъективное взаимодействие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111111"/>
              </w:rPr>
              <w:t xml:space="preserve"> </w:t>
            </w:r>
            <w:r>
              <w:rPr/>
              <w:t xml:space="preserve">Учебное занятие (урок) - основная форма организации образовательного процесса. Требования к современному уроку: критерии эффектив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851" w:right="-284" w:hanging="0"/>
              <w:jc w:val="both"/>
              <w:rPr/>
            </w:pPr>
            <w:r>
              <w:rPr/>
              <w:t>1.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</w:t>
            </w:r>
            <w:r>
              <w:rPr>
                <w:spacing w:val="-6"/>
              </w:rPr>
              <w:t>Обмен опыто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, выводы,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Руководитель РМО, члены РМО</w:t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утей и средств повышения эффективности урока. Реализация на практике в дальнейшем членами Р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й блок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193" w:hanging="0"/>
              <w:jc w:val="both"/>
              <w:rPr/>
            </w:pPr>
            <w:r>
              <w:rPr/>
              <w:t>Практическая реализаци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Урок обществознания ФК ГОС(старшее звено)</w:t>
            </w:r>
          </w:p>
          <w:p>
            <w:pPr>
              <w:pStyle w:val="Normal"/>
              <w:rPr/>
            </w:pPr>
            <w:r>
              <w:rPr/>
              <w:t>2.Урок истории по ФГОС ОО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Учитель истории и обществознания Судакова Н.С.</w:t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/>
              <w:t xml:space="preserve">Реализация связи теории и практики использования эффективных технологий учителем на уроке. 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0"/>
        <w:gridCol w:w="2321"/>
      </w:tblGrid>
      <w:tr>
        <w:trPr>
          <w:trHeight w:val="416" w:hRule="exact"/>
        </w:trPr>
        <w:tc>
          <w:tcPr>
            <w:tcW w:w="15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Работ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член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МО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ромежуточный период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1.Корректировка</w:t>
            </w:r>
            <w:r>
              <w:rPr/>
              <w:t xml:space="preserve"> </w:t>
            </w:r>
            <w:r>
              <w:rPr>
                <w:spacing w:val="-1"/>
              </w:rPr>
              <w:t>рабочих</w:t>
            </w:r>
            <w:r>
              <w:rPr/>
              <w:t xml:space="preserve"> </w:t>
            </w:r>
            <w:r>
              <w:rPr>
                <w:spacing w:val="-1"/>
              </w:rPr>
              <w:t>программ с позиций ФГОС, положений Историко-культурного стандарта , приведение в соответствие хронологических периодов изучения истории России и всеобщей истор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>2. Консультации членов РМО по вопросу соответствия рабочих программ  требованиям ФГОС 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ветствие с «Положением ОУ..»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1.</w:t>
            </w:r>
            <w:r>
              <w:rPr/>
              <w:t>Определение цели и задач работы РМО на учебный год. Корректировка плана работы РМО. 2.Корректировка банка данных на учителей истории и обществознания Сретенского райо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Подготовка пакетов документов к проведению школьного этапа Всероссийской олимпиады школьников по истории, обществознанию, праву, экономике. 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/>
              <w:t>4.Подготов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/>
              <w:t xml:space="preserve"> к </w:t>
            </w:r>
            <w:r>
              <w:rPr>
                <w:spacing w:val="-1"/>
              </w:rPr>
              <w:t>школь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лимпиадам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5. Изучение членами РМО вопроса «</w:t>
            </w:r>
            <w:r>
              <w:rPr/>
              <w:t>Эффективная оценочная деятельность учителя (образовательные технологии, технологии оценки, оценочные шкалы и процедуры, оценочная самостоятельность учащихся)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работ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 по подготовке к олимпиада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ая работа.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1.Входной мониторинг по  обществознанию в 9 и 11 классах (в форме ОГЭ,ЕГЭ по материалам ФИПИ)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2.Школьный этап Всероссийской олимпиады школьник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>3.Подготовка одарённых детей к олимпиадам  муниципального уровня.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4. Изучение членами РМО методических рекомендаций к проведению и формированию заданий Всероссийской олимпиады школьников по предметам.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5. Работа по подготовке учащихся к ОГЭ,ЕГЭ по истории, обществознанию. Тематический контроль.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ализ, определ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елов в знания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победителей этап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ая работа.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Ноябрь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Проведение  муниципального этапа Всероссийской олимпиады 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Работа комиссии по проверке олимпиадных работ учащихс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одготовка одарённых учащихся к региональному туру Всероссийской олимпиады 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Изучение нормативно-правовых документов, методических материалов подготовки к ОГЭ,ЕГЭ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Мониторинг по истории 9,11 классы. (в форме ОГЭ,ЕГЭ по материалам ФИПИ)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6. Работа по подготовке учащихся к ОГЭ,ЕГЭ по истории, обществознанию. Тематический контроль.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победителей и призёр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ёт по итогам мониторинг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методических материал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ая работа.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Декабрь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Подведение итогов работы по темам самообразования за первое полугодие 2018-2019 г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Изучение вопроса  « Организация работы учащихся с низкой успеваемостью и низкой мотивацией по подготовке к государственной итоговой аттестации и ВПР на уроках».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eastAsia="Calibri"/>
                <w:shd w:fill="FFFFFF" w:val="clear"/>
              </w:rPr>
            </w:pPr>
            <w:r>
              <w:rPr/>
              <w:t>3. Анализ качества знаний по итогам первого полугодия.(история, обществознание 5-11 к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одготовка одарённых учащихся к региональному туру Всероссийской олимпиады 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Работа педагогов по  подготовке к ОГЭ,ЕГЭ учащихся по истории, обществознанию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ёт итогов работы по самообразованию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Анализ качества знаний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ая работа.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Январь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Участие в региональном туре олимпиа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дготовка к районному семинар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сультации по вопросам преподавания истории, обществознания. Работа с молодыми специалис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Работа педагогов по  подготовке к ОГЭ,ЕГЭ учащихся по истории, обществознанию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трудных вопросов методи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ая работа по подготовке к итоговой аттестации.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Патриотические мероприятия к Дню Российской армии и фл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абота по темам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Мониторинг по истории и обществознанию.(в форме ОГЭ,ЕГЭ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Работа педагогов по  подготовке к ОГЭ,ЕГЭ учащихся по истории, обществозна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Участие в конкурсах и конференциях исследовательских работ учащихся и педагогов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авторских разработок меропри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равка по итогам мониторинга.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Работа с методическими материалами по теме «Региональный компонент в содержательном компоненте по истории Росс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бота педагогов по  подготовке к ОГЭ,ЕГЭ учащихся по истории, обществозна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омощь молодым специалистам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квидация пробелов 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Апр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Подготовка к мероприятиям , посвящённым Дню Поб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бота педагогов по  подготовке к ОГЭ,ЕГЭ учащихся по истории, обществозна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ор краеведческого материала.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Подведение итогов качества знаний  в 5-8,10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дготовка к итоговой аттестации 9,11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Мониторинг по оценке деятельности РМО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аналитических материа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кущ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Анкета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right="346" w:hanging="0"/>
              <w:rPr/>
            </w:pPr>
            <w:r>
              <w:rPr/>
              <w:t>Июнь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лиз работы РМО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. Определение темы, цели и задач на 2019-2020 уч.гг.</w:t>
            </w:r>
          </w:p>
        </w:tc>
      </w:tr>
    </w:tbl>
    <w:p>
      <w:pPr>
        <w:pStyle w:val="Normal"/>
        <w:tabs>
          <w:tab w:val="clear" w:pos="720"/>
          <w:tab w:val="left" w:pos="11972" w:leader="none"/>
        </w:tabs>
        <w:kinsoku w:val="false"/>
        <w:overflowPunct w:val="false"/>
        <w:spacing w:lineRule="auto" w:line="360"/>
        <w:rPr/>
      </w:pPr>
      <w:r>
        <w:rPr/>
        <w:tab/>
        <w:t>Руководитель РМО: Пинюгина З.И.</w:t>
      </w:r>
    </w:p>
    <w:sectPr>
      <w:type w:val="nextPage"/>
      <w:pgSz w:orient="landscape" w:w="16838" w:h="11906"/>
      <w:pgMar w:left="66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4:00Z</dcterms:created>
  <dc:creator>Орехова</dc:creator>
  <dc:description/>
  <cp:keywords/>
  <dc:language>en-US</dc:language>
  <cp:lastModifiedBy>ВИКТОР</cp:lastModifiedBy>
  <dcterms:modified xsi:type="dcterms:W3CDTF">2018-10-08T15:18:00Z</dcterms:modified>
  <cp:revision>9</cp:revision>
  <dc:subject/>
  <dc:title>Рассмотрено</dc:title>
</cp:coreProperties>
</file>